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lay Bar, 58 Old St, London EC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73925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iving Bar, 443 Coldharbour Lane, London SW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284595" cy="142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Mishmash Bar, 45 Lavender Hill, London SW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515735" cy="149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Nectar Bar, 562 Kings Rd, London SW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drawing>
          <wp:inline distT="0" distB="0" distL="0" distR="0">
            <wp:extent cx="6737985" cy="149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recinct Bar, 100 Cromwell Rd London SW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drawing>
          <wp:inline distT="0" distB="0" distL="0" distR="0">
            <wp:extent cx="6737985" cy="149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52:00Z</dcterms:created>
  <dc:creator>LARRY</dc:creator>
  <dc:description/>
  <dc:language>en-US</dc:language>
  <cp:lastModifiedBy>office</cp:lastModifiedBy>
  <dcterms:modified xsi:type="dcterms:W3CDTF">2005-11-03T14:53:00Z</dcterms:modified>
  <cp:revision>3</cp:revision>
  <dc:subject/>
  <dc:title>1</dc:title>
</cp:coreProperties>
</file>