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er In the Evening</w:t>
      </w:r>
    </w:p>
    <w:p>
      <w:pPr>
        <w:pStyle w:val="Normal"/>
        <w:rPr/>
      </w:pPr>
      <w:r>
        <w:rPr/>
        <w:t>PO BOX 1298</w:t>
      </w:r>
    </w:p>
    <w:p>
      <w:pPr>
        <w:pStyle w:val="Normal"/>
        <w:rPr/>
      </w:pPr>
      <w:r>
        <w:rPr/>
        <w:t>Surbiton</w:t>
      </w:r>
    </w:p>
    <w:p>
      <w:pPr>
        <w:pStyle w:val="Normal"/>
        <w:rPr/>
      </w:pPr>
      <w:r>
        <w:rPr/>
        <w:t>KT6 4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pri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The Old Kings Head – Hampton 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with regard to your website which we are currentl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 I would like to mention that I think your website is very informative and a useful tool and is a good website, but I would like you to remove us from your website immediately as we feel this website is can be open to sabotage and ultimately threaten the hard work we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 last comment added today is a direct insult from someone who was recently barred from the pub and they have signed it as NoMatesNat. The comment is a ridiculous attempt to put our pub down as we know that what they have said in un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take the comments too seriously and we are open to criticism which we do have on the website but we feel very strongly about people using this as a tool to make personal insults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getting our own website up and running soon with a comments section of our own and therefore do not want to be open to malicious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ll free to contact me at the address below or call me 0208 9778444 if you wish to discuss this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ie Kowlessur </w:t>
      </w:r>
    </w:p>
    <w:p>
      <w:pPr>
        <w:pStyle w:val="Normal"/>
        <w:rPr/>
      </w:pPr>
      <w:r>
        <w:rPr/>
        <w:t>Public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7:00Z</dcterms:created>
  <dc:creator>Lee Whitelock</dc:creator>
  <dc:description/>
  <dc:language>en-US</dc:language>
  <cp:lastModifiedBy>Lee Whitelock</cp:lastModifiedBy>
  <cp:lastPrinted>2005-12-29T18:05:00Z</cp:lastPrinted>
  <dcterms:modified xsi:type="dcterms:W3CDTF">2006-04-05T15:37:00Z</dcterms:modified>
  <cp:revision>2</cp:revision>
  <dc:subject/>
  <dc:title>Turner and Ellerby</dc:title>
</cp:coreProperties>
</file>