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dwell – East London Line</w:t>
      </w:r>
    </w:p>
    <w:p>
      <w:pPr>
        <w:pStyle w:val="Normal"/>
        <w:rPr/>
      </w:pPr>
      <w:hyperlink r:id="rId2">
        <w:r>
          <w:rPr>
            <w:rStyle w:val="InternetLink"/>
          </w:rPr>
          <w:t>http://www.beerintheevening.com/pubs/s/15/15620/Old_House_At_Home/Shadwel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eerintheevening.com/pubs/s/73/7387/George_Tavern/Stepney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eerintheevening.com/pubs/s/25/25888/Old_Rose/Shadwe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chapel – Hammersmith and City Line</w:t>
      </w:r>
    </w:p>
    <w:p>
      <w:pPr>
        <w:pStyle w:val="Normal"/>
        <w:rPr/>
      </w:pPr>
      <w:hyperlink r:id="rId5">
        <w:r>
          <w:rPr>
            <w:rStyle w:val="InternetLink"/>
          </w:rPr>
          <w:t>http://www.beerintheevening.com/pubs/s/76/7663/Black_Bull/Whitechape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eerintheevening.com/pubs/s/20/20651/Grave_Maurice/Whitechape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beerintheevening.com/pubs/s/22/22036/Good_Samaritan/Whitechap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gate East – District Line</w:t>
      </w:r>
    </w:p>
    <w:p>
      <w:pPr>
        <w:pStyle w:val="Normal"/>
        <w:rPr/>
      </w:pPr>
      <w:hyperlink r:id="rId8">
        <w:r>
          <w:rPr>
            <w:rStyle w:val="InternetLink"/>
          </w:rPr>
          <w:t>http://www.beerintheevening.com/pubs/s/58/5845/Aldgate_Exchange/Aldgat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beerintheevening.com/pubs/s/20/20293/White_Hart/Whitechape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beerintheevening.com/pubs/s/50/5004/Old_Dispensary/Whitechap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 Hill – Circle Line</w:t>
      </w:r>
    </w:p>
    <w:p>
      <w:pPr>
        <w:pStyle w:val="Normal"/>
        <w:rPr/>
      </w:pPr>
      <w:hyperlink r:id="rId11">
        <w:r>
          <w:rPr>
            <w:rStyle w:val="InternetLink"/>
          </w:rPr>
          <w:t>http://www.beerintheevening.com/pubs/s/59/591/Hogshead/Tower_Hil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beerintheevening.com/pubs/s/24/243/Liberty_Bounds/Tower_Hil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beerintheevening.com/pubs/s/59/5922/FTs_Free_House/Fenchurch_Stre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gate – Metropolitan Line</w:t>
      </w:r>
    </w:p>
    <w:p>
      <w:pPr>
        <w:pStyle w:val="Normal"/>
        <w:rPr/>
      </w:pPr>
      <w:hyperlink r:id="rId14">
        <w:r>
          <w:rPr>
            <w:rStyle w:val="InternetLink"/>
          </w:rPr>
          <w:t>http://www.beerintheevening.com/pubs/s/13/13888/Duke_of_Somerset/Aldgate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beerintheevening.com/pubs/s/62/6294/Still_and_Star/Aldgate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beerintheevening.com/pubs/s/31/3106/Hoop_and_Grapes/Aldg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rpool Street – Central Line</w:t>
      </w:r>
    </w:p>
    <w:p>
      <w:pPr>
        <w:pStyle w:val="Normal"/>
        <w:rPr/>
      </w:pPr>
      <w:hyperlink r:id="rId17">
        <w:r>
          <w:rPr>
            <w:rStyle w:val="InternetLink"/>
          </w:rPr>
          <w:t>http://www.beerintheevening.com/pubs/s/21/212/Hamilton_Hall/Liverpool_Street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beerintheevening.com/pubs/s/59/590/Railway_Tavern/Liverpool_Street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beerintheevening.com/pubs/s/27/270/George/Liverpool_Stre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– Waterloo and City Line</w:t>
      </w:r>
    </w:p>
    <w:p>
      <w:pPr>
        <w:pStyle w:val="Normal"/>
        <w:rPr/>
      </w:pPr>
      <w:hyperlink r:id="rId20">
        <w:r>
          <w:rPr>
            <w:rStyle w:val="InternetLink"/>
          </w:rPr>
          <w:t>http://www.beerintheevening.com/pubs/s/80/8009/Abacus/Bank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beerintheevening.com/pubs/s/55/5587/Pitcher_and_Piano/Bank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beerintheevening.com/pubs/s/75/7585/Green_Man/Ba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loo – Jubilee Line</w:t>
      </w:r>
    </w:p>
    <w:p>
      <w:pPr>
        <w:pStyle w:val="Normal"/>
        <w:rPr/>
      </w:pPr>
      <w:hyperlink r:id="rId23">
        <w:r>
          <w:rPr>
            <w:rStyle w:val="InternetLink"/>
          </w:rPr>
          <w:t>http://www.beerintheevening.com/pubs/show.shtml/83/Fire_Station/Waterloo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beerintheevening.com/pubs/s/10/1090/Bonapartes/Waterloo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beerintheevening.com/pubs/s/30/308/Hole_In_The_Wall/Waterlo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Park – Victoria Line</w:t>
      </w:r>
    </w:p>
    <w:p>
      <w:pPr>
        <w:pStyle w:val="Normal"/>
        <w:rPr/>
      </w:pPr>
      <w:hyperlink r:id="rId26">
        <w:r>
          <w:rPr>
            <w:rStyle w:val="InternetLink"/>
          </w:rPr>
          <w:t>http://www.beerintheevening.com/pubs/s/13/134/Henrys_Cafe_Bar/Green_Park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beerintheevening.com/pubs/s/19/19740/Blue_Posts/St_James_s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beerintheevening.com/pubs/s/29/2980/Samuel_Pepys/Mayfai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 Circus – Bakerloo Line</w:t>
      </w:r>
    </w:p>
    <w:p>
      <w:pPr>
        <w:pStyle w:val="Normal"/>
        <w:rPr/>
      </w:pPr>
      <w:hyperlink r:id="rId29">
        <w:r>
          <w:rPr>
            <w:rStyle w:val="InternetLink"/>
          </w:rPr>
          <w:t>http://www.beerintheevening.com/pubs/s/41/418/Argyll_Arms/Oxford_Circus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beerintheevening.com/pubs/s/24/2459/Old_Explorer/Oxford_Circus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beerintheevening.com/pubs/s/14/14527/Slug_and_Lettuce/Oxford_Circ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cadilly Circus – Piccadilly Line</w:t>
      </w:r>
    </w:p>
    <w:p>
      <w:pPr>
        <w:pStyle w:val="Normal"/>
        <w:rPr/>
      </w:pPr>
      <w:hyperlink r:id="rId32">
        <w:r>
          <w:rPr>
            <w:rStyle w:val="InternetLink"/>
          </w:rPr>
          <w:t>http://www.beerintheevening.com/pubs/s/13/1356/Jewel_Bar_Blanca/Piccadilly_Circus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beerintheevening.com/pubs/s/20/20414/Captains_Cabin/Piccadilly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beerintheevening.com/pubs/s/64/640/Devonshire_Arms/Piccadill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ester Square – Northern Line</w:t>
      </w:r>
    </w:p>
    <w:p>
      <w:pPr>
        <w:pStyle w:val="Normal"/>
        <w:rPr/>
      </w:pPr>
      <w:hyperlink r:id="rId35">
        <w:r>
          <w:rPr>
            <w:rStyle w:val="InternetLink"/>
          </w:rPr>
          <w:t>http://www.beerintheevening.com/pubs/s/75/7555/Cork_And_Bottle/Leicester_Square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beerintheevening.com/pubs/s/57/5754/Garrick_Arms/Trafalgar_Square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beerintheevening.com/pubs/s/74/745/De_Hems/Soh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rintheevening.com/pubs/s/15/15620/Old_House_At_Home/Shadwell" TargetMode="External"/><Relationship Id="rId3" Type="http://schemas.openxmlformats.org/officeDocument/2006/relationships/hyperlink" Target="http://www.beerintheevening.com/pubs/s/73/7387/George_Tavern/Stepney" TargetMode="External"/><Relationship Id="rId4" Type="http://schemas.openxmlformats.org/officeDocument/2006/relationships/hyperlink" Target="http://www.beerintheevening.com/pubs/s/25/25888/Old_Rose/Shadwell" TargetMode="External"/><Relationship Id="rId5" Type="http://schemas.openxmlformats.org/officeDocument/2006/relationships/hyperlink" Target="http://www.beerintheevening.com/pubs/s/76/7663/Black_Bull/Whitechapel" TargetMode="External"/><Relationship Id="rId6" Type="http://schemas.openxmlformats.org/officeDocument/2006/relationships/hyperlink" Target="http://www.beerintheevening.com/pubs/s/20/20651/Grave_Maurice/Whitechapel" TargetMode="External"/><Relationship Id="rId7" Type="http://schemas.openxmlformats.org/officeDocument/2006/relationships/hyperlink" Target="http://www.beerintheevening.com/pubs/s/22/22036/Good_Samaritan/Whitechapel" TargetMode="External"/><Relationship Id="rId8" Type="http://schemas.openxmlformats.org/officeDocument/2006/relationships/hyperlink" Target="http://www.beerintheevening.com/pubs/s/58/5845/Aldgate_Exchange/Aldgate" TargetMode="External"/><Relationship Id="rId9" Type="http://schemas.openxmlformats.org/officeDocument/2006/relationships/hyperlink" Target="http://www.beerintheevening.com/pubs/s/20/20293/White_Hart/Whitechapel" TargetMode="External"/><Relationship Id="rId10" Type="http://schemas.openxmlformats.org/officeDocument/2006/relationships/hyperlink" Target="http://www.beerintheevening.com/pubs/s/50/5004/Old_Dispensary/Whitechapel" TargetMode="External"/><Relationship Id="rId11" Type="http://schemas.openxmlformats.org/officeDocument/2006/relationships/hyperlink" Target="http://www.beerintheevening.com/pubs/s/59/591/Hogshead/Tower_Hill" TargetMode="External"/><Relationship Id="rId12" Type="http://schemas.openxmlformats.org/officeDocument/2006/relationships/hyperlink" Target="http://www.beerintheevening.com/pubs/s/24/243/Liberty_Bounds/Tower_Hill" TargetMode="External"/><Relationship Id="rId13" Type="http://schemas.openxmlformats.org/officeDocument/2006/relationships/hyperlink" Target="http://www.beerintheevening.com/pubs/s/59/5922/FTs_Free_House/Fenchurch_Street" TargetMode="External"/><Relationship Id="rId14" Type="http://schemas.openxmlformats.org/officeDocument/2006/relationships/hyperlink" Target="http://www.beerintheevening.com/pubs/s/13/13888/Duke_of_Somerset/Aldgate" TargetMode="External"/><Relationship Id="rId15" Type="http://schemas.openxmlformats.org/officeDocument/2006/relationships/hyperlink" Target="http://www.beerintheevening.com/pubs/s/62/6294/Still_and_Star/Aldgate" TargetMode="External"/><Relationship Id="rId16" Type="http://schemas.openxmlformats.org/officeDocument/2006/relationships/hyperlink" Target="http://www.beerintheevening.com/pubs/s/31/3106/Hoop_and_Grapes/Aldgate" TargetMode="External"/><Relationship Id="rId17" Type="http://schemas.openxmlformats.org/officeDocument/2006/relationships/hyperlink" Target="http://www.beerintheevening.com/pubs/s/21/212/Hamilton_Hall/Liverpool_Street" TargetMode="External"/><Relationship Id="rId18" Type="http://schemas.openxmlformats.org/officeDocument/2006/relationships/hyperlink" Target="http://www.beerintheevening.com/pubs/s/59/590/Railway_Tavern/Liverpool_Street" TargetMode="External"/><Relationship Id="rId19" Type="http://schemas.openxmlformats.org/officeDocument/2006/relationships/hyperlink" Target="http://www.beerintheevening.com/pubs/s/27/270/George/Liverpool_Street" TargetMode="External"/><Relationship Id="rId20" Type="http://schemas.openxmlformats.org/officeDocument/2006/relationships/hyperlink" Target="http://www.beerintheevening.com/pubs/s/80/8009/Abacus/Bank" TargetMode="External"/><Relationship Id="rId21" Type="http://schemas.openxmlformats.org/officeDocument/2006/relationships/hyperlink" Target="http://www.beerintheevening.com/pubs/s/55/5587/Pitcher_and_Piano/Bank" TargetMode="External"/><Relationship Id="rId22" Type="http://schemas.openxmlformats.org/officeDocument/2006/relationships/hyperlink" Target="http://www.beerintheevening.com/pubs/s/75/7585/Green_Man/Bank" TargetMode="External"/><Relationship Id="rId23" Type="http://schemas.openxmlformats.org/officeDocument/2006/relationships/hyperlink" Target="http://www.beerintheevening.com/pubs/show.shtml/83/Fire_Station/Waterloo" TargetMode="External"/><Relationship Id="rId24" Type="http://schemas.openxmlformats.org/officeDocument/2006/relationships/hyperlink" Target="http://www.beerintheevening.com/pubs/s/10/1090/Bonapartes/Waterloo" TargetMode="External"/><Relationship Id="rId25" Type="http://schemas.openxmlformats.org/officeDocument/2006/relationships/hyperlink" Target="http://www.beerintheevening.com/pubs/s/30/308/Hole_In_The_Wall/Waterloo" TargetMode="External"/><Relationship Id="rId26" Type="http://schemas.openxmlformats.org/officeDocument/2006/relationships/hyperlink" Target="http://www.beerintheevening.com/pubs/s/13/134/Henrys_Cafe_Bar/Green_Park" TargetMode="External"/><Relationship Id="rId27" Type="http://schemas.openxmlformats.org/officeDocument/2006/relationships/hyperlink" Target="http://www.beerintheevening.com/pubs/s/19/19740/Blue_Posts/St_James_s" TargetMode="External"/><Relationship Id="rId28" Type="http://schemas.openxmlformats.org/officeDocument/2006/relationships/hyperlink" Target="http://www.beerintheevening.com/pubs/s/29/2980/Samuel_Pepys/Mayfair" TargetMode="External"/><Relationship Id="rId29" Type="http://schemas.openxmlformats.org/officeDocument/2006/relationships/hyperlink" Target="http://www.beerintheevening.com/pubs/s/41/418/Argyll_Arms/Oxford_Circus" TargetMode="External"/><Relationship Id="rId30" Type="http://schemas.openxmlformats.org/officeDocument/2006/relationships/hyperlink" Target="http://www.beerintheevening.com/pubs/s/24/2459/Old_Explorer/Oxford_Circus" TargetMode="External"/><Relationship Id="rId31" Type="http://schemas.openxmlformats.org/officeDocument/2006/relationships/hyperlink" Target="http://www.beerintheevening.com/pubs/s/14/14527/Slug_and_Lettuce/Oxford_Circus" TargetMode="External"/><Relationship Id="rId32" Type="http://schemas.openxmlformats.org/officeDocument/2006/relationships/hyperlink" Target="http://www.beerintheevening.com/pubs/s/13/1356/Jewel_Bar_Blanca/Piccadilly_Circus" TargetMode="External"/><Relationship Id="rId33" Type="http://schemas.openxmlformats.org/officeDocument/2006/relationships/hyperlink" Target="http://www.beerintheevening.com/pubs/s/20/20414/Captains_Cabin/Piccadilly" TargetMode="External"/><Relationship Id="rId34" Type="http://schemas.openxmlformats.org/officeDocument/2006/relationships/hyperlink" Target="http://www.beerintheevening.com/pubs/s/64/640/Devonshire_Arms/Piccadilly" TargetMode="External"/><Relationship Id="rId35" Type="http://schemas.openxmlformats.org/officeDocument/2006/relationships/hyperlink" Target="http://www.beerintheevening.com/pubs/s/75/7555/Cork_And_Bottle/Leicester_Square" TargetMode="External"/><Relationship Id="rId36" Type="http://schemas.openxmlformats.org/officeDocument/2006/relationships/hyperlink" Target="http://www.beerintheevening.com/pubs/s/57/5754/Garrick_Arms/Trafalgar_Square" TargetMode="External"/><Relationship Id="rId37" Type="http://schemas.openxmlformats.org/officeDocument/2006/relationships/hyperlink" Target="http://www.beerintheevening.com/pubs/s/74/745/De_Hems/Soho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42:00Z</dcterms:created>
  <dc:creator>Clare Griffiths</dc:creator>
  <dc:description/>
  <cp:keywords/>
  <dc:language>en-US</dc:language>
  <cp:lastModifiedBy>Clare Griffiths</cp:lastModifiedBy>
  <dcterms:modified xsi:type="dcterms:W3CDTF">2005-11-03T21:37:00Z</dcterms:modified>
  <cp:revision>6</cp:revision>
  <dc:subject/>
  <dc:title>Shadwell – East London Line</dc:title>
</cp:coreProperties>
</file>